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 № 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  <w:br/>
        <w:t>г. Мытищи, ул. Силикатная, д. 5 в польз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П МО «Электросеть» в целях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 эксплуатации существующе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-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39 с кадастровым номеро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101301:1461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8.12.2023 № P001-4500432781-80105433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ных участков, согласно приложению № 1 к настоящему Постановлению,                в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39 с кадастровым номером 50:12:0101301:1461 , в границах в соответствии с приложением №2 к настоящему Постановлению.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, согласно приложению № 1 к настоящему Постановлению, в соответствии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,   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ям земельных участков, согласно приложению № 1 к настоящему Постановлению, проект соглашения                 об осуществлении публичного сервитута и внести плату за публичный сервитут                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24 № 0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301: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, Мытищи, г.Мытищи, ул. Силикатная, дом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301: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г.о. Мытищи, г Мытищи, ул Силикатная, уч 11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4-01-15T07:30:00Z</dcterms:modified>
  <cp:revision>128</cp:revision>
  <dc:subject/>
  <dc:title>О продлении срока аренды</dc:title>
</cp:coreProperties>
</file>